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5475</wp:posOffset>
            </wp:positionH>
            <wp:positionV relativeFrom="paragraph">
              <wp:posOffset>377190</wp:posOffset>
            </wp:positionV>
            <wp:extent cx="2307590" cy="299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Будет ли на Земле смена дня и ночи, если она перестанет вращаться вокруг своей оси? Ответ поясните рассуждениями и рисунками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рную широт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4025</wp:posOffset>
            </wp:positionH>
            <wp:positionV relativeFrom="paragraph">
              <wp:posOffset>18415</wp:posOffset>
            </wp:positionV>
            <wp:extent cx="2307590" cy="299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rPr/>
        <w:t xml:space="preserve">         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733425</wp:posOffset>
            </wp:positionV>
            <wp:extent cx="2307590" cy="2999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 </w:t>
      </w:r>
      <w:r>
        <w:rPr/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больше плотности Солнца.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  7 октября 2009 года над Африкой сгорел в атмосфере Земли крохотный астероид (не более 5 метров в поперечнике). За день до этого астрономам удалось его пронаблюдать и определить орбиту: большая полуось орбиты а=1.27а.е., эксцентриситет е=0.28. Вычислите период обращения астероида вокруг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714375</wp:posOffset>
            </wp:positionV>
            <wp:extent cx="2307590" cy="2999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 </w:t>
      </w:r>
      <w:r>
        <w:rPr/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температуре Солнца (такие белые карлики  также встречаются).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ожим, ровно посередине между Землей и Марсом вокруг Солнца по круговой орбите вращается фарфоровый чайник массой 0.5 кг. Определите период вращения чайника. 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ЗАДАЧ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704850</wp:posOffset>
            </wp:positionV>
            <wp:extent cx="2307590" cy="2999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</w:t>
      </w:r>
      <w:r>
        <w:rPr/>
        <w:t xml:space="preserve">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</w:t>
      </w:r>
    </w:p>
    <w:p>
      <w:pPr>
        <w:pStyle w:val="Default"/>
        <w:ind w:left="-360" w:right="4277" w:firstLine="5605"/>
        <w:jc w:val="both"/>
        <w:rPr/>
      </w:pPr>
      <w:r>
        <w:rPr>
          <w:lang w:val="en-US"/>
        </w:rPr>
        <w:t xml:space="preserve">    </w:t>
      </w:r>
      <w:r>
        <w:rPr/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11600 К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14 октября 2020 года произошло противостояние Марса. Когда произойдет следующее противостояние этой планеты? Для решения этой задачи вы можете использовать только данные, приведенные в справочном раздел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4:00Z</dcterms:created>
  <dc:creator>Admin</dc:creator>
  <dc:description/>
  <dc:language>en-US</dc:language>
  <cp:lastModifiedBy>user</cp:lastModifiedBy>
  <dcterms:modified xsi:type="dcterms:W3CDTF">2020-11-11T12:14:00Z</dcterms:modified>
  <cp:revision>2</cp:revision>
  <dc:subject/>
  <dc:title>Сколько дней в году</dc:title>
</cp:coreProperties>
</file>